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/>
        </w:rPr>
        <w:t xml:space="preserve">ЈН број 37/23, </w:t>
      </w:r>
      <w:r>
        <w:rPr>
          <w:b/>
          <w:lang w:val="sr-RS" w:eastAsia="en-US"/>
        </w:rPr>
        <w:t xml:space="preserve">Клипови јастука, амортизери, силен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 w:eastAsia="en-US"/>
        </w:rPr>
        <w:t>(</w:t>
      </w:r>
      <w:r>
        <w:rPr>
          <w:b/>
          <w:bCs/>
          <w:lang w:val="sr-RS"/>
        </w:rPr>
        <w:t>Делови система за ослањање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2 - </w:t>
      </w:r>
      <w:r>
        <w:rPr>
          <w:b/>
          <w:bCs/>
          <w:lang w:val="sr-RS"/>
        </w:rPr>
        <w:t>Амортизер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 су добра – </w:t>
      </w:r>
      <w:r>
        <w:rPr>
          <w:b/>
          <w:lang w:val="sr-RS" w:eastAsia="en-US"/>
        </w:rPr>
        <w:t>Клипови јастука, амортизери, силени (</w:t>
      </w:r>
      <w:r>
        <w:rPr>
          <w:b/>
          <w:bCs/>
          <w:lang w:val="sr-RS"/>
        </w:rPr>
        <w:t>Делови система за ослањање), обликован по партијама (три партије)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артија 2 – </w:t>
      </w:r>
      <w:r>
        <w:rPr>
          <w:lang w:val="sr-RS"/>
        </w:rPr>
        <w:t>Амортизери, према следећој спецификацији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30"/>
        <w:gridCol w:w="2206"/>
        <w:gridCol w:w="3757"/>
        <w:gridCol w:w="953"/>
        <w:gridCol w:w="1280"/>
      </w:tblGrid>
      <w:tr>
        <w:trPr>
          <w:trHeight w:val="6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Р. б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(интерног карактера)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а</w:t>
            </w:r>
            <w:r>
              <w:rPr>
                <w:b/>
                <w:bCs/>
                <w:lang w:val="sr-RS" w:eastAsia="en-US"/>
              </w:rPr>
              <w:t>ло</w:t>
            </w:r>
            <w:r>
              <w:rPr>
                <w:b/>
                <w:bCs/>
                <w:lang w:val="sr-CS" w:eastAsia="en-US"/>
              </w:rPr>
              <w:t>шки или упоредни број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Назив добара или одговарајућ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.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IV504117847         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462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ZADNJI IVECO CROSSWAY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MN910503013         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125736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OGONSKI IKA218  38-212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O0820300102        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2598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REDNJI SOLARIS   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SO0820300110        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2600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OGONSKI SOLARIS  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0726165               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3074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REDNJI B9L 38-244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20726168               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1661</w:t>
            </w:r>
          </w:p>
        </w:tc>
        <w:tc>
          <w:tcPr>
            <w:tcW w:w="3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OG. B9L                      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Latn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3027113   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131029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RED.131029 38-273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3031624   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170606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ZAD. 170606,38-236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70302101  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1206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OGON. B7L. 471700002278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70321619  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131105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REDNJI B7R 38-242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VL70371256  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166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ZADNJI B7R  471700001457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ZF0501327117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311503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PREDNJI IK-112    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ZF0501327469             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de-DE" w:eastAsia="en-US"/>
              </w:rPr>
              <w:t>ZF SACHS 131532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sr-Latn-RS" w:eastAsia="sr-Latn-CS"/>
              </w:rPr>
              <w:t xml:space="preserve">AMORTIZER ZADNJI IK-112                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sr-Latn-CS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е: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Понуђач мора да понуди сва добра наведена у спецификацији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супротном понуда ће бити одбијена као неприхватљив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bookmarkStart w:id="0" w:name="_Hlk134617103"/>
      <w:bookmarkEnd w:id="0"/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је дужан да понуди добра еквивалентних техничких карактеристика, а контрола ће се вршити </w:t>
      </w:r>
      <w:r>
        <w:rPr>
          <w:lang w:val="sr-RS" w:eastAsia="en-US"/>
        </w:rPr>
        <w:t xml:space="preserve">преко понуђеног </w:t>
      </w:r>
      <w:r>
        <w:rPr>
          <w:lang w:val="sr-CS" w:eastAsia="en-US"/>
        </w:rPr>
        <w:t>каталошког броја произвођач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w:bookmarkStart w:id="1" w:name="_Hlk134617103"/>
      <w:bookmarkStart w:id="2" w:name="_Hlk134617103"/>
      <w:bookmarkEnd w:id="2"/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color w:val="FF0000"/>
          <w:u w:val="single"/>
          <w:lang w:val="sr-CS" w:eastAsia="en-US"/>
        </w:rPr>
      </w:pPr>
      <w:r>
        <w:rPr>
          <w:bCs/>
          <w:color w:val="FF0000"/>
          <w:u w:val="single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3-05-10T11:19:00Z</dcterms:modified>
  <cp:revision>25</cp:revision>
  <dc:subject/>
  <dc:title/>
</cp:coreProperties>
</file>